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86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3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2009 PACHYDERM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NDREWS,STACE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RRON,ALE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CHANON,PHILLI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CKHALTER,CORRE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LLAR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6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LAYTON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7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RAYTON,PAT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/2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8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VIS,CHAUNC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9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VIS,VERN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0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ELLIS,GRE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1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OLK,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2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RALEY,HAN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3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ULLER,VINC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4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ANDY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/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5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ROSSMAN,RE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6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URODE,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7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YWARD,REGG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A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8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ENTRICH,CRAI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9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ILL,SHAW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0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ILLIS,PEY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1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OKE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2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OLLAND,MONT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3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ACKSON,GRA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4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ENKINS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5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OHNSON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6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ONES,JAM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T/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7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ORDAN,AKEE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8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LEINSASSER,J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9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OSEIR,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0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UPER,K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1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ANGFORD,KEND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2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ICHTENSTEIGER,KO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3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ACK,EL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4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cFADDEN,DARR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5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CGEE,TERRA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6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ERLING,PHILLI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7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ORRIS,SAM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8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OSS,SANTA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9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DNEY,JO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0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CKETT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1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OSLUSZNY,PAU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2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OOS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3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OYAL,EDD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4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CHOBEL,AA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5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PIKES,TAKE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6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ARKS,RAN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7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EINBACH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8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ILLMAN,CHAR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9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VASHER,NATH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0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HEATLEY,TERRA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1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HITNER,DON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2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HITE,JONAT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3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TTEN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4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YOUBOTY,ASH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52:00Z</dcterms:created>
  <dc:creator>Bill Stanley</dc:creator>
  <dc:description/>
  <dc:language>en-US</dc:language>
  <cp:lastModifiedBy>Bill Stanley</cp:lastModifiedBy>
  <dcterms:modified xsi:type="dcterms:W3CDTF">2009-10-23T21:53:00Z</dcterms:modified>
  <cp:revision>3</cp:revision>
  <dc:subject/>
  <dc:title>2009 WIZARDS</dc:title>
</cp:coreProperties>
</file>